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конкурс «Математическая регата» для учащихся 5-7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 ноя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 ноября 2016г. на базе МОУ «Черниговская СОШ» прошел окружной этап муниципального конкурса «Математическая регата» для учащихся 5-7 классов. Конкурс стал традиционным, проводится с целью выявления, поддержки и развития интеллектуального и творческого потенциала учащихся, создания условий для развития способностей одаренных школьников, в рамках реализации концепции «ТЕМ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математики Черниговской школы Иртикеевой Н.И. ребята совершили увлекательное путешествие в страну цифр, выяснили, кто из них лучше решает задачи на логическое мышление, быстрее находит более рациональный пу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конкурса – учащиеся всех пяти школ округа. Новобурановская школа не приняла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юри учитывало степень готовности ребят, их уровень владения рациональными способами счета, логическое мышление, умение работат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решения были интересными, лочически правильными, быстрыми. И тем неменее жюри определило лучших. В результате места распределились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7"/>
        <w:gridCol w:w="3180"/>
        <w:gridCol w:w="2657"/>
      </w:tblGrid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/Шко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сарт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ар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аринская О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ырко Н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фагоры»</w:t>
            </w:r>
          </w:p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ая 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Г.С.</w:t>
            </w:r>
          </w:p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ве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п.Субута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анкина Е. 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траи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тикеева Н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, педагоги отметили хороший уровень проведения «Регаты», значимость конкурса в </w:t>
      </w:r>
      <w:r>
        <w:rPr>
          <w:rFonts w:cs="Times New Roman" w:ascii="Times New Roman" w:hAnsi="Times New Roman"/>
          <w:color w:val="000000"/>
          <w:shd w:fill="FFFFFF" w:val="clear"/>
        </w:rPr>
        <w:t>расширении кругозора, формировании активного познавательного интереса к предмету, в процессе общего подъёма  математической  культуры, интеллектуального уровня учащихся. Были указаны и недостатки: не все команды умеют работать в группе, распределять роли, стремиться к общей цели. Некоторые ребята стараются показать себя, командный зачет им неинтересен. Учащиеся из проигравших команд обладают недостаточными вычислительными навыками, слабо проявляют смека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достоинства и недостатки работы всех команд, участники наметили задачи на следующий год: отрабатывать вычислительные навыки, больше внимания обращать задачам на смекалку, учиться работат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материалы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ип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-победительница из Магнит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8710" cy="3714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е 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060" cy="3691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  Лучшие команды (победители и призеры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ngsana New;Arial Unicode MS"/>
      <w:color w:val="auto"/>
      <w:sz w:val="22"/>
      <w:szCs w:val="28"/>
      <w:lang w:val="ru-RU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3:00Z</dcterms:created>
  <dc:creator>User</dc:creator>
  <dc:description/>
  <cp:keywords/>
  <dc:language>en-US</dc:language>
  <cp:lastModifiedBy>Юдина</cp:lastModifiedBy>
  <dcterms:modified xsi:type="dcterms:W3CDTF">2016-11-25T10:47:00Z</dcterms:modified>
  <cp:revision>3</cp:revision>
  <dc:subject/>
  <dc:title/>
</cp:coreProperties>
</file>